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ixie is a game of hide and seek where the "pixie" hides in the woods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o find him.  the woods are shown as a 10 by 10 grid and the open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gridlines are numbered from 0 to 9 in the horizontal and vertic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nd the "pixie" you must guess which square he is in. 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a hint where to make your next guess if you guess wrong. you get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ces and each square you guess is marked. to change the number of ch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line 110 n=5. the game is short and young childern like it.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earn the points of the compass though since the clues are given that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nly "north" and "west" are marked on the gr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also keeps a file of 10 players and their last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#at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nly "north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